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jc w:val="center"/>
        <w:rPr>
          <w:rFonts w:ascii="华文仿宋" w:hAnsi="华文仿宋" w:eastAsia="华文仿宋" w:cs="华文仿宋"/>
          <w:b/>
          <w:b/>
          <w:color w:val="0070C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70C0"/>
          <w:sz w:val="36"/>
          <w:szCs w:val="36"/>
        </w:rPr>
        <w:t>上海市企业信用信息公示系统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操作手册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宋体;SimSun" w:hAnsi="宋体;SimSun" w:eastAsia="华文仿宋" w:cs="宋体;SimSun"/>
          <w:b/>
          <w:b/>
          <w:sz w:val="28"/>
          <w:szCs w:val="28"/>
          <w:lang w:val="en-US" w:eastAsia="en-US"/>
        </w:rPr>
      </w:pPr>
      <w:r>
        <w:rPr>
          <w:rFonts w:eastAsia="华文仿宋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103505</wp:posOffset>
                </wp:positionV>
                <wp:extent cx="548576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友情提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312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企业年度报告的内容包括股东出资、生产经营、社会保险等多组数据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建议首次填报年报的企业，全面收集上述数据后再在线填写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以免出现数据错漏、网络延时、保存失败等情况发生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公示系统在填报信息主页面提供“年度报告模板下载”供企业参考。</w:t>
                            </w:r>
                          </w:p>
                          <w:p>
                            <w:pPr>
                              <w:pStyle w:val="Normal"/>
                              <w:spacing w:before="360" w:after="13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23.7pt;mso-wrap-distance-left:9.05pt;mso-wrap-distance-right:9.05pt;mso-wrap-distance-top:0pt;mso-wrap-distance-bottom:0pt;margin-top:8.1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56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友情提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0" w:after="312"/>
                        <w:jc w:val="left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企业年度报告的内容包括股东出资、生产经营、社会保险等多组数据。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建议首次填报年报的企业，全面收集上述数据后再在线填写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，以免出现数据错漏、网络延时、保存失败等情况发生。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公示系统在填报信息主页面提供“年度报告模板下载”供企业参考。</w:t>
                      </w:r>
                    </w:p>
                    <w:p>
                      <w:pPr>
                        <w:pStyle w:val="Normal"/>
                        <w:spacing w:before="360" w:after="130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0" w:after="0"/>
        <w:rPr/>
      </w:pPr>
      <w:r>
        <w:rPr/>
        <w:t>第一步：请使用</w:t>
      </w:r>
      <w:r>
        <w:rPr/>
        <w:t>IE</w:t>
      </w:r>
      <w:r>
        <w:rPr/>
        <w:t>浏览器，键入网址</w:t>
      </w:r>
      <w:r>
        <w:rPr>
          <w:b/>
        </w:rPr>
        <w:t>gsxt.sh.gov.cn</w:t>
      </w:r>
      <w:r>
        <w:rPr/>
        <w:t>进入企业信用信息公示系统。</w:t>
      </w:r>
    </w:p>
    <w:p>
      <w:pPr>
        <w:pStyle w:val="Normal"/>
        <w:snapToGrid w:val="false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24765</wp:posOffset>
            </wp:positionV>
            <wp:extent cx="5181600" cy="553720"/>
            <wp:effectExtent l="0" t="0" r="0" b="0"/>
            <wp:wrapTight wrapText="bothSides">
              <wp:wrapPolygon edited="0">
                <wp:start x="-15" y="336"/>
                <wp:lineTo x="-15" y="-589"/>
                <wp:lineTo x="-1660" y="-589"/>
                <wp:lineTo x="-1660" y="336"/>
                <wp:lineTo x="-15" y="336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73" r="53207" b="9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537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  <w:t>第二步：再点击首页上的“企业公示信息填报”</w:t>
      </w:r>
    </w:p>
    <w:p>
      <w:pPr>
        <w:pStyle w:val="Normal"/>
        <w:snapToGrid w:val="false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53975</wp:posOffset>
            </wp:positionV>
            <wp:extent cx="5295900" cy="2875915"/>
            <wp:effectExtent l="0" t="0" r="0" b="0"/>
            <wp:wrapTight wrapText="bothSides">
              <wp:wrapPolygon edited="0">
                <wp:start x="-20" y="-36"/>
                <wp:lineTo x="-20" y="21580"/>
                <wp:lineTo x="21620" y="21580"/>
                <wp:lineTo x="21620" y="-36"/>
                <wp:lineTo x="-20" y="-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759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685</wp:posOffset>
                </wp:positionH>
                <wp:positionV relativeFrom="paragraph">
                  <wp:posOffset>384810</wp:posOffset>
                </wp:positionV>
                <wp:extent cx="285750" cy="90805"/>
                <wp:effectExtent l="76835" t="0" r="10922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5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2598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582423" stroked="t" o:allowincell="f" style="position:absolute;margin-left:201.6pt;margin-top:30.3pt;width:22.45pt;height:7.1pt;mso-wrap-style:none;v-text-anchor:middle;rotation:47" type="_x0000_t66">
                <v:fill o:detectmouseclick="t" color2="#c0504d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  <w:t>第三步：将法人一证通接入电脑，并输入一证通密码。</w:t>
      </w:r>
    </w:p>
    <w:p>
      <w:pPr>
        <w:pStyle w:val="Normal"/>
        <w:snapToGrid w:val="false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24765</wp:posOffset>
            </wp:positionV>
            <wp:extent cx="5295900" cy="2312670"/>
            <wp:effectExtent l="0" t="0" r="0" b="0"/>
            <wp:wrapTight wrapText="bothSides">
              <wp:wrapPolygon edited="0">
                <wp:start x="-22" y="-51"/>
                <wp:lineTo x="-22" y="21578"/>
                <wp:lineTo x="21622" y="21578"/>
                <wp:lineTo x="21622" y="-51"/>
                <wp:lineTo x="-22" y="-5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126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  <w:t>第四步：登录成功后，请点击“年度报告在线填报”的图标。</w:t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35</wp:posOffset>
            </wp:positionH>
            <wp:positionV relativeFrom="paragraph">
              <wp:posOffset>90170</wp:posOffset>
            </wp:positionV>
            <wp:extent cx="5404485" cy="2364105"/>
            <wp:effectExtent l="0" t="0" r="0" b="0"/>
            <wp:wrapTight wrapText="bothSides">
              <wp:wrapPolygon edited="0">
                <wp:start x="-21" y="-50"/>
                <wp:lineTo x="-21" y="21579"/>
                <wp:lineTo x="21621" y="21579"/>
                <wp:lineTo x="21621" y="-50"/>
                <wp:lineTo x="-21" y="-5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3641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4760</wp:posOffset>
                </wp:positionH>
                <wp:positionV relativeFrom="paragraph">
                  <wp:posOffset>166370</wp:posOffset>
                </wp:positionV>
                <wp:extent cx="285750" cy="90805"/>
                <wp:effectExtent l="76835" t="0" r="10922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5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2598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82423" stroked="t" o:allowincell="f" style="position:absolute;margin-left:98.85pt;margin-top:13.1pt;width:22.45pt;height:7.1pt;mso-wrap-style:none;v-text-anchor:middle;rotation:47" type="_x0000_t66">
                <v:fill o:detectmouseclick="t" color2="#c0504d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97400</wp:posOffset>
                </wp:positionH>
                <wp:positionV relativeFrom="paragraph">
                  <wp:posOffset>224790</wp:posOffset>
                </wp:positionV>
                <wp:extent cx="285750" cy="90805"/>
                <wp:effectExtent l="76835" t="0" r="10922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5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2598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82423" stroked="t" o:allowincell="f" style="position:absolute;margin-left:-362pt;margin-top:17.7pt;width:22.45pt;height:7.1pt;mso-wrap-style:none;v-text-anchor:middle;rotation:47" type="_x0000_t66">
                <v:fill o:detectmouseclick="t" color2="#c0504d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/>
      </w:pPr>
      <w:r>
        <w:rPr/>
        <w:t>第五步：首次申报</w:t>
      </w:r>
      <w:r>
        <w:rPr/>
        <w:t>2016</w:t>
      </w:r>
      <w:r>
        <w:rPr/>
        <w:t>年度年报的企业需要通过手机验证。</w:t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35</wp:posOffset>
            </wp:positionH>
            <wp:positionV relativeFrom="paragraph">
              <wp:posOffset>108585</wp:posOffset>
            </wp:positionV>
            <wp:extent cx="5497830" cy="2329180"/>
            <wp:effectExtent l="0" t="0" r="0" b="0"/>
            <wp:wrapTight wrapText="bothSides">
              <wp:wrapPolygon edited="0">
                <wp:start x="-21" y="-49"/>
                <wp:lineTo x="-21" y="21579"/>
                <wp:lineTo x="21621" y="21579"/>
                <wp:lineTo x="21621" y="-49"/>
                <wp:lineTo x="-21" y="-4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3291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/>
      </w:pPr>
      <w:r>
        <w:rPr/>
        <w:t>第六步：依次填写年报报告信息。法人企业的年度报告内容包括：基本信息、网站网店信息、股东及出资信息、对外投资信息、资产状况信息、股权变更信息、对外投资信息、社保信息等。</w:t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-5715</wp:posOffset>
            </wp:positionV>
            <wp:extent cx="5568315" cy="2538730"/>
            <wp:effectExtent l="0" t="0" r="0" b="0"/>
            <wp:wrapTight wrapText="bothSides">
              <wp:wrapPolygon edited="0">
                <wp:start x="-19" y="-41"/>
                <wp:lineTo x="-19" y="21581"/>
                <wp:lineTo x="21619" y="21581"/>
                <wp:lineTo x="21619" y="-41"/>
                <wp:lineTo x="-19" y="-41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5387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/>
        <w:t>第七步：确认年度报告填写无误后，点击预览公示页面下方“提交并公示”按钮。</w:t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520</wp:posOffset>
            </wp:positionH>
            <wp:positionV relativeFrom="paragraph">
              <wp:posOffset>97155</wp:posOffset>
            </wp:positionV>
            <wp:extent cx="4726305" cy="4116705"/>
            <wp:effectExtent l="0" t="0" r="0" b="0"/>
            <wp:wrapTight wrapText="bothSides">
              <wp:wrapPolygon edited="0">
                <wp:start x="-19" y="-20"/>
                <wp:lineTo x="-19" y="21581"/>
                <wp:lineTo x="21619" y="21581"/>
                <wp:lineTo x="21619" y="-20"/>
                <wp:lineTo x="-19" y="-2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1167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before="312" w:after="156"/>
        <w:ind w:lef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7590</wp:posOffset>
                </wp:positionH>
                <wp:positionV relativeFrom="paragraph">
                  <wp:posOffset>164465</wp:posOffset>
                </wp:positionV>
                <wp:extent cx="285750" cy="90805"/>
                <wp:effectExtent l="76835" t="0" r="10922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5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2598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82423" stroked="t" o:allowincell="f" style="position:absolute;margin-left:181.75pt;margin-top:12.95pt;width:22.45pt;height:7.1pt;mso-wrap-style:none;v-text-anchor:middle;rotation:47" type="_x0000_t66">
                <v:fill o:detectmouseclick="t" color2="#c0504d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b/>
          <w:b/>
        </w:rPr>
      </w:pPr>
      <w:r>
        <w:rPr>
          <w:b/>
        </w:rPr>
        <w:t>在填报过程中如遇有疑问，可以通过以下几种方式获取帮助：</w:t>
      </w:r>
    </w:p>
    <w:p>
      <w:pPr>
        <w:pStyle w:val="Normal"/>
        <w:snapToGrid w:val="false"/>
        <w:spacing w:before="0" w:after="0"/>
        <w:rPr/>
      </w:pPr>
      <w:r>
        <w:rPr/>
        <w:t>1</w:t>
      </w:r>
      <w:r>
        <w:rPr/>
        <w:t>、下载填报须知，年度报告模板。</w:t>
      </w:r>
    </w:p>
    <w:p>
      <w:pPr>
        <w:pStyle w:val="Normal"/>
        <w:snapToGrid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</wp:posOffset>
            </wp:positionH>
            <wp:positionV relativeFrom="paragraph">
              <wp:posOffset>67945</wp:posOffset>
            </wp:positionV>
            <wp:extent cx="5404485" cy="2364105"/>
            <wp:effectExtent l="0" t="0" r="0" b="0"/>
            <wp:wrapTight wrapText="bothSides">
              <wp:wrapPolygon edited="0">
                <wp:start x="-21" y="-50"/>
                <wp:lineTo x="-21" y="21579"/>
                <wp:lineTo x="21621" y="21579"/>
                <wp:lineTo x="21621" y="-50"/>
                <wp:lineTo x="-21" y="-5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3641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8255</wp:posOffset>
                </wp:positionH>
                <wp:positionV relativeFrom="paragraph">
                  <wp:posOffset>154305</wp:posOffset>
                </wp:positionV>
                <wp:extent cx="285750" cy="90805"/>
                <wp:effectExtent l="76835" t="0" r="10922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5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2598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82423" stroked="t" o:allowincell="f" style="position:absolute;margin-left:400.7pt;margin-top:12.15pt;width:22.45pt;height:7.1pt;mso-wrap-style:none;v-text-anchor:middle;rotation:47" type="_x0000_t66">
                <v:fill o:detectmouseclick="t" color2="#c0504d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3830</wp:posOffset>
                </wp:positionH>
                <wp:positionV relativeFrom="paragraph">
                  <wp:posOffset>182880</wp:posOffset>
                </wp:positionV>
                <wp:extent cx="285750" cy="90805"/>
                <wp:effectExtent l="76835" t="0" r="10922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5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2598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82423" stroked="t" o:allowincell="f" style="position:absolute;margin-left:312.95pt;margin-top:14.4pt;width:22.45pt;height:7.1pt;mso-wrap-style:none;v-text-anchor:middle;rotation:47" type="_x0000_t66">
                <v:fill o:detectmouseclick="t" color2="#c0504d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  <w:t>2</w:t>
      </w:r>
      <w:r>
        <w:rPr/>
        <w:t>、点击填报页面右上角的“本页帮助提示”按钮，查看相关内容。</w:t>
      </w:r>
    </w:p>
    <w:p>
      <w:pPr>
        <w:pStyle w:val="Normal"/>
        <w:snapToGrid w:val="false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134620</wp:posOffset>
                </wp:positionV>
                <wp:extent cx="5549265" cy="326644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3266280"/>
                          <a:chOff x="0" y="0"/>
                          <a:chExt cx="5549400" cy="326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49400" cy="251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13000" y="133200"/>
                            <a:ext cx="3077280" cy="313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0.6pt;width:436.95pt;height:257.2pt" coordorigin="444,212" coordsize="8739,5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44;top:212;width:8738;height:3967;mso-wrap-style:none;v-text-anchor:middle" type="_x0000_t75">
                  <v:imagedata r:id="rId12" o:detectmouseclick="t"/>
                  <v:stroke color="#4f81bd" weight="9360" joinstyle="miter" endcap="flat"/>
                  <w10:wrap type="none"/>
                </v:shape>
                <v:shape id="shape_0" stroked="t" o:allowincell="f" style="position:absolute;left:2669;top:422;width:4845;height:4933;mso-wrap-style:none;v-text-anchor:middle" type="_x0000_t75">
                  <v:imagedata r:id="rId13" o:detectmouseclick="t"/>
                  <v:stroke color="#4f81b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0"/>
        <w:ind w:left="-105"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8780</wp:posOffset>
                </wp:positionH>
                <wp:positionV relativeFrom="paragraph">
                  <wp:posOffset>179070</wp:posOffset>
                </wp:positionV>
                <wp:extent cx="285750" cy="90805"/>
                <wp:effectExtent l="76835" t="0" r="10922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5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2598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82423" stroked="t" o:allowincell="f" style="position:absolute;margin-left:431.45pt;margin-top:14.1pt;width:22.45pt;height:7.1pt;mso-wrap-style:none;v-text-anchor:middle;rotation:47" type="_x0000_t66">
                <v:fill o:detectmouseclick="t" color2="#c0504d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  <w:t>3</w:t>
      </w:r>
      <w:r>
        <w:rPr/>
        <w:t>、拨打公示系统页面和提示信息中提供的咨询电话。</w:t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415</wp:posOffset>
            </wp:positionH>
            <wp:positionV relativeFrom="paragraph">
              <wp:posOffset>107315</wp:posOffset>
            </wp:positionV>
            <wp:extent cx="5004435" cy="2946400"/>
            <wp:effectExtent l="0" t="0" r="0" b="0"/>
            <wp:wrapTight wrapText="bothSides">
              <wp:wrapPolygon edited="0">
                <wp:start x="-28" y="-43"/>
                <wp:lineTo x="-28" y="21572"/>
                <wp:lineTo x="21628" y="21572"/>
                <wp:lineTo x="21628" y="-43"/>
                <wp:lineTo x="-28" y="-43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9464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140335</wp:posOffset>
                </wp:positionV>
                <wp:extent cx="285750" cy="90805"/>
                <wp:effectExtent l="69850" t="8890" r="1041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32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8388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82423" stroked="t" o:allowincell="f" style="position:absolute;margin-left:259.65pt;margin-top:11.05pt;width:22.45pt;height:7.1pt;mso-wrap-style:none;v-text-anchor:middle;rotation:310" type="_x0000_t66">
                <v:fill o:detectmouseclick="t" color2="#c0504d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415</wp:posOffset>
            </wp:positionH>
            <wp:positionV relativeFrom="paragraph">
              <wp:posOffset>163830</wp:posOffset>
            </wp:positionV>
            <wp:extent cx="5802630" cy="1880235"/>
            <wp:effectExtent l="0" t="0" r="0" b="0"/>
            <wp:wrapTight wrapText="bothSides">
              <wp:wrapPolygon edited="0">
                <wp:start x="-19" y="-58"/>
                <wp:lineTo x="-19" y="21581"/>
                <wp:lineTo x="21619" y="21581"/>
                <wp:lineTo x="21619" y="-58"/>
                <wp:lineTo x="-19" y="-58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8802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415</wp:posOffset>
            </wp:positionH>
            <wp:positionV relativeFrom="paragraph">
              <wp:posOffset>137795</wp:posOffset>
            </wp:positionV>
            <wp:extent cx="5110480" cy="2695575"/>
            <wp:effectExtent l="0" t="0" r="0" b="0"/>
            <wp:wrapTight wrapText="bothSides">
              <wp:wrapPolygon edited="0">
                <wp:start x="-32" y="0"/>
                <wp:lineTo x="-32" y="21568"/>
                <wp:lineTo x="21598" y="21568"/>
                <wp:lineTo x="21598" y="0"/>
                <wp:lineTo x="-32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6955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3855</wp:posOffset>
                </wp:positionH>
                <wp:positionV relativeFrom="paragraph">
                  <wp:posOffset>101600</wp:posOffset>
                </wp:positionV>
                <wp:extent cx="285750" cy="90805"/>
                <wp:effectExtent l="69850" t="8890" r="10414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32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8388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82423" stroked="t" o:allowincell="f" style="position:absolute;margin-left:328.65pt;margin-top:8pt;width:22.45pt;height:7.1pt;mso-wrap-style:none;v-text-anchor:middle;rotation:310" type="_x0000_t66">
                <v:fill o:detectmouseclick="t" color2="#c0504d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/>
      </w:pPr>
      <w:r>
        <w:rPr/>
        <w:t>3</w:t>
      </w:r>
      <w:r>
        <w:rPr/>
        <w:t>、关注“上海工商”微信公众号，了解更多服务信息。</w:t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left="-105" w:hanging="0"/>
        <w:rPr>
          <w:b/>
          <w:b/>
        </w:rPr>
      </w:pPr>
      <w:r>
        <w:rPr>
          <w:b/>
        </w:rPr>
      </w:r>
    </w:p>
    <w:sectPr>
      <w:type w:val="nextPage"/>
      <w:pgSz w:orient="landscape" w:w="11906" w:h="16838"/>
      <w:pgMar w:left="945" w:right="983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60" w:after="1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1:00Z</dcterms:created>
  <dc:creator>金格科技</dc:creator>
  <dc:description/>
  <cp:keywords/>
  <dc:language>en-US</dc:language>
  <cp:lastModifiedBy>ye yang</cp:lastModifiedBy>
  <dcterms:modified xsi:type="dcterms:W3CDTF">2017-01-02T09:53:00Z</dcterms:modified>
  <cp:revision>12</cp:revision>
  <dc:subject/>
  <dc:title/>
</cp:coreProperties>
</file>