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“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长三角石油行业油气先锋”的决定</w:t>
      </w:r>
    </w:p>
    <w:p>
      <w:pPr>
        <w:pStyle w:val="TextBodyIndent"/>
        <w:snapToGrid w:val="false"/>
        <w:ind w:firstLine="77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庆祝浦东改革开发放三十周年，响应党中央长三角区域一体化的国家战略，进一步推进长三角地区石油石化行业发展，经过协会综合测评，决定为以下会员单位颁发“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长三角石油行业油气先锋”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恒泰艾普（上海）企业发展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中油锦华实业股份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中信国安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君信石油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吉达石油化工有限责任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熔和石油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滇中实业发展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恒泉石油化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高力石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苏都物资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海盟石油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追远石油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通银石油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鸿安能源科技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蠡能源科技集团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朋荣石油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茸凯石油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国合新浦石化有限责任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邦绪石油化工有限公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千铭石油化工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东新区石油制品行业协会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5:00Z</dcterms:created>
  <dc:creator>微软用户</dc:creator>
  <dc:description/>
  <cp:keywords/>
  <dc:language>en-US</dc:language>
  <cp:lastModifiedBy>微软用户</cp:lastModifiedBy>
  <dcterms:modified xsi:type="dcterms:W3CDTF">2020-11-18T07:19:00Z</dcterms:modified>
  <cp:revision>4</cp:revision>
  <dc:subject/>
  <dc:title/>
</cp:coreProperties>
</file>