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上海市浦东新区石油制品行业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理事会理事候选单位（人）的推荐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各位会员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《上海市浦东新区石油制品行业协会章程》规定，理事会是上海市浦东新区石油制品行业协会的执行机构和常设机构，第四届理事会由第三届理事会推荐，由会员大会选举产生。理事每届任期四年，现将有关情况说明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理事会成员组成原则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理事会成员单位应具备一定代表性，遵循专业、规模、区域及不同经济成分兼顾的原则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理事单位应推荐遵守中华人民共和国的法律、法规和政策，诚信经营、思想正直、热心协会工作的企业家或经营者担任理事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第三届理事会考虑到专业、规模、各类经济成分等原则，拟推荐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家理事会候选人，所推荐的候选人全部具备前述理事任职条件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现提交会员大会审议！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上海市浦东新区石油制品行业协会</w:t>
      </w:r>
    </w:p>
    <w:p>
      <w:pPr>
        <w:pStyle w:val="Normal"/>
        <w:ind w:firstLine="6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0:00Z</dcterms:created>
  <dc:creator>微软用户</dc:creator>
  <dc:description/>
  <cp:keywords/>
  <dc:language>en-US</dc:language>
  <cp:lastModifiedBy>微软用户</cp:lastModifiedBy>
  <dcterms:modified xsi:type="dcterms:W3CDTF">2020-11-18T08:02:00Z</dcterms:modified>
  <cp:revision>3</cp:revision>
  <dc:subject/>
  <dc:title/>
</cp:coreProperties>
</file>