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sz w:val="18"/>
          <w:szCs w:val="18"/>
        </w:rPr>
      </w:pPr>
      <w:r>
        <w:rPr>
          <w:rFonts w:eastAsia="华文彩云;宋体" w:cs="华文彩云;宋体" w:ascii="华文彩云;宋体" w:hAnsi="华文彩云;宋体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auto" w:line="276" w:before="0" w:after="200"/>
        <w:jc w:val="center"/>
        <w:rPr>
          <w:rFonts w:ascii="Calibri;Segoe UI" w:hAnsi="Calibri;Segoe UI" w:cs="黑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Calibri;Segoe UI" w:cs="Calibri;Segoe UI" w:ascii="Calibri;Segoe UI" w:hAnsi="Calibri;Segoe UI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Calibri;Segoe UI" w:hAnsi="Calibri;Segoe UI" w:cs="黑体"/>
          <w:b/>
          <w:bCs/>
          <w:kern w:val="0"/>
          <w:sz w:val="36"/>
          <w:szCs w:val="36"/>
        </w:rPr>
        <w:t>经典北欧游十二日</w:t>
      </w:r>
      <w:r>
        <w:rPr>
          <w:rFonts w:ascii="Calibri;Segoe UI" w:hAnsi="Calibri;Segoe UI" w:cs="黑体"/>
          <w:b/>
          <w:bCs/>
          <w:kern w:val="0"/>
          <w:sz w:val="36"/>
          <w:szCs w:val="36"/>
          <w:lang w:eastAsia="zh-CN"/>
        </w:rPr>
        <w:t>（精品团）</w:t>
      </w:r>
    </w:p>
    <w:p>
      <w:pPr>
        <w:pStyle w:val="Normal"/>
        <w:spacing w:lineRule="atLeast" w:line="0"/>
        <w:rPr>
          <w:rFonts w:ascii="微软雅黑;黑体" w:hAnsi="微软雅黑;黑体" w:eastAsia="微软雅黑;黑体" w:cs="微软雅黑;黑体"/>
          <w:b/>
          <w:b/>
          <w:color w:val="CC0099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6545</wp:posOffset>
                </wp:positionH>
                <wp:positionV relativeFrom="paragraph">
                  <wp:posOffset>74930</wp:posOffset>
                </wp:positionV>
                <wp:extent cx="203200" cy="120650"/>
                <wp:effectExtent l="8255" t="8255" r="8255" b="10795"/>
                <wp:wrapTight wrapText="bothSides">
                  <wp:wrapPolygon edited="0">
                    <wp:start x="10800" y="21600"/>
                    <wp:lineTo x="270" y="6821"/>
                    <wp:lineTo x="68" y="6025"/>
                    <wp:lineTo x="0" y="5684"/>
                    <wp:lineTo x="0" y="5457"/>
                    <wp:lineTo x="0" y="5116"/>
                    <wp:lineTo x="0" y="4888"/>
                    <wp:lineTo x="0" y="4661"/>
                    <wp:lineTo x="68" y="4320"/>
                    <wp:lineTo x="135" y="4093"/>
                    <wp:lineTo x="203" y="3752"/>
                    <wp:lineTo x="338" y="3524"/>
                    <wp:lineTo x="405" y="3297"/>
                    <wp:lineTo x="540" y="3069"/>
                    <wp:lineTo x="743" y="2842"/>
                    <wp:lineTo x="878" y="2501"/>
                    <wp:lineTo x="1013" y="2274"/>
                    <wp:lineTo x="1215" y="2160"/>
                    <wp:lineTo x="1418" y="1933"/>
                    <wp:lineTo x="1620" y="1705"/>
                    <wp:lineTo x="1823" y="1478"/>
                    <wp:lineTo x="2093" y="1251"/>
                    <wp:lineTo x="2295" y="1137"/>
                    <wp:lineTo x="2565" y="909"/>
                    <wp:lineTo x="2835" y="796"/>
                    <wp:lineTo x="3105" y="682"/>
                    <wp:lineTo x="3375" y="568"/>
                    <wp:lineTo x="3645" y="455"/>
                    <wp:lineTo x="3915" y="341"/>
                    <wp:lineTo x="4185" y="227"/>
                    <wp:lineTo x="4523" y="114"/>
                    <wp:lineTo x="4793" y="0"/>
                    <wp:lineTo x="5130" y="0"/>
                    <wp:lineTo x="5400" y="0"/>
                    <wp:lineTo x="5738" y="0"/>
                    <wp:lineTo x="6075" y="0"/>
                    <wp:lineTo x="6413" y="0"/>
                    <wp:lineTo x="6683" y="0"/>
                    <wp:lineTo x="7020" y="0"/>
                    <wp:lineTo x="7358" y="114"/>
                    <wp:lineTo x="7695" y="114"/>
                    <wp:lineTo x="8033" y="227"/>
                    <wp:lineTo x="8303" y="341"/>
                    <wp:lineTo x="8640" y="568"/>
                    <wp:lineTo x="8978" y="682"/>
                    <wp:lineTo x="9315" y="909"/>
                    <wp:lineTo x="9585" y="1137"/>
                    <wp:lineTo x="9923" y="1364"/>
                    <wp:lineTo x="10193" y="1592"/>
                    <wp:lineTo x="10463" y="1819"/>
                    <wp:lineTo x="10800" y="2160"/>
                    <wp:lineTo x="11678" y="1364"/>
                    <wp:lineTo x="11948" y="1023"/>
                    <wp:lineTo x="12285" y="909"/>
                    <wp:lineTo x="12623" y="682"/>
                    <wp:lineTo x="12960" y="568"/>
                    <wp:lineTo x="13500" y="341"/>
                    <wp:lineTo x="13568" y="227"/>
                    <wp:lineTo x="13905" y="114"/>
                    <wp:lineTo x="14243" y="114"/>
                    <wp:lineTo x="14580" y="0"/>
                    <wp:lineTo x="14850" y="0"/>
                    <wp:lineTo x="15188" y="0"/>
                    <wp:lineTo x="15525" y="0"/>
                    <wp:lineTo x="15863" y="0"/>
                    <wp:lineTo x="16133" y="0"/>
                    <wp:lineTo x="16470" y="0"/>
                    <wp:lineTo x="16740" y="0"/>
                    <wp:lineTo x="17078" y="114"/>
                    <wp:lineTo x="17348" y="227"/>
                    <wp:lineTo x="17685" y="341"/>
                    <wp:lineTo x="17955" y="455"/>
                    <wp:lineTo x="18225" y="568"/>
                    <wp:lineTo x="18495" y="682"/>
                    <wp:lineTo x="18765" y="796"/>
                    <wp:lineTo x="19035" y="909"/>
                    <wp:lineTo x="19305" y="1137"/>
                    <wp:lineTo x="19508" y="1251"/>
                    <wp:lineTo x="19778" y="1478"/>
                    <wp:lineTo x="19980" y="1705"/>
                    <wp:lineTo x="20183" y="1933"/>
                    <wp:lineTo x="20385" y="2160"/>
                    <wp:lineTo x="20520" y="2274"/>
                    <wp:lineTo x="20723" y="2501"/>
                    <wp:lineTo x="20858" y="2842"/>
                    <wp:lineTo x="21060" y="3069"/>
                    <wp:lineTo x="21128" y="3297"/>
                    <wp:lineTo x="21263" y="3524"/>
                    <wp:lineTo x="21398" y="3752"/>
                    <wp:lineTo x="21465" y="4093"/>
                    <wp:lineTo x="21533" y="4320"/>
                    <wp:lineTo x="21600" y="4661"/>
                    <wp:lineTo x="21600" y="4888"/>
                    <wp:lineTo x="21600" y="5116"/>
                    <wp:lineTo x="21600" y="5457"/>
                    <wp:lineTo x="21600" y="5684"/>
                    <wp:lineTo x="21533" y="6025"/>
                    <wp:lineTo x="21465" y="6253"/>
                    <wp:lineTo x="21398" y="6594"/>
                    <wp:lineTo x="21330" y="6821"/>
                    <wp:lineTo x="10800" y="21600"/>
                    <wp:lineTo x="10800" y="21600"/>
                  </wp:wrapPolygon>
                </wp:wrapTight>
                <wp:docPr id="1" name="心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0600"/>
                        </a:xfrm>
                        <a:custGeom>
                          <a:avLst/>
                          <a:gdLst>
                            <a:gd name="textAreaLeft" fmla="*/ 27000 w 115200"/>
                            <a:gd name="textAreaRight" fmla="*/ 88200 w 115200"/>
                            <a:gd name="textAreaTop" fmla="*/ 7920 h 68400"/>
                            <a:gd name="textAreaBottom" fmla="*/ 42840 h 6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心形 17" fillcolor="red" stroked="t" o:allowincell="f" style="position:absolute;margin-left:-23.35pt;margin-top:5.9pt;width:15.95pt;height:9.45pt;mso-wrap-style:none;v-text-anchor:middle" type="_x0000_t74">
                <v:fill o:detectmouseclick="t" type="solid" color2="aqua"/>
                <v:stroke color="red" weight="15840" joinstyle="miter" endcap="flat"/>
                <w10:wrap type="square"/>
              </v:shape>
            </w:pict>
          </mc:Fallback>
        </mc:AlternateContent>
      </w:r>
      <w:r>
        <w:rPr>
          <w:rFonts w:ascii="微软雅黑;黑体" w:hAnsi="微软雅黑;黑体" w:cs="微软雅黑;黑体" w:eastAsia="微软雅黑;黑体"/>
          <w:b/>
          <w:color w:val="CC0099"/>
          <w:sz w:val="18"/>
          <w:szCs w:val="18"/>
        </w:rPr>
        <w:t>住</w:t>
      </w:r>
      <w:r>
        <w:rPr>
          <w:rFonts w:ascii="微软雅黑;黑体" w:hAnsi="微软雅黑;黑体" w:cs="微软雅黑;黑体" w:eastAsia="微软雅黑;黑体"/>
          <w:color w:val="FF0000"/>
          <w:sz w:val="18"/>
          <w:szCs w:val="18"/>
        </w:rPr>
        <w:t>：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全程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四星、五星精品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酒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店，游轮外舱</w:t>
      </w:r>
      <w:r>
        <w:rPr>
          <w:rFonts w:ascii="微软雅黑;黑体" w:hAnsi="微软雅黑;黑体" w:cs="微软雅黑;黑体" w:eastAsia="微软雅黑;黑体"/>
          <w:sz w:val="18"/>
          <w:szCs w:val="18"/>
        </w:rPr>
        <w:t xml:space="preserve"> </w:t>
      </w:r>
      <w:r>
        <w:rPr>
          <w:rFonts w:ascii="微软雅黑;黑体" w:hAnsi="微软雅黑;黑体" w:cs="微软雅黑;黑体" w:eastAsia="微软雅黑;黑体"/>
          <w:b/>
          <w:color w:val="CC0099"/>
          <w:sz w:val="18"/>
          <w:szCs w:val="18"/>
        </w:rPr>
        <w:t xml:space="preserve"> 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  <w:lang w:eastAsia="zh-CN"/>
        </w:rPr>
      </w:pPr>
      <w:r>
        <w:rPr>
          <w:rFonts w:ascii="微软雅黑;黑体" w:hAnsi="微软雅黑;黑体" w:cs="微软雅黑;黑体" w:eastAsia="微软雅黑;黑体"/>
          <w:b/>
          <w:color w:val="CC0099"/>
          <w:sz w:val="18"/>
          <w:szCs w:val="18"/>
        </w:rPr>
        <w:t>吃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：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高标准的餐标：四顿特色餐，斯德哥尔摩瑞典肉丸餐，赫尔辛基驯鹿肉餐，挪威三文鱼餐（可能安排在卑尔根），哥本</w:t>
      </w:r>
    </w:p>
    <w:p>
      <w:pPr>
        <w:pStyle w:val="Normal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eastAsia="微软雅黑;黑体" w:cs="微软雅黑;黑体" w:ascii="微软雅黑;黑体" w:hAnsi="微软雅黑;黑体"/>
          <w:sz w:val="18"/>
          <w:szCs w:val="18"/>
          <w:lang w:val="en-US" w:eastAsia="zh-CN"/>
        </w:rPr>
        <w:t xml:space="preserve">    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哈根猪扒餐，餐标为</w:t>
      </w:r>
      <w:r>
        <w:rPr>
          <w:rFonts w:eastAsia="微软雅黑;黑体" w:cs="微软雅黑;黑体" w:ascii="微软雅黑;黑体" w:hAnsi="微软雅黑;黑体"/>
          <w:sz w:val="18"/>
          <w:szCs w:val="18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zh-CN"/>
        </w:rPr>
        <w:t>菜</w:t>
      </w:r>
      <w:r>
        <w:rPr>
          <w:rFonts w:eastAsia="微软雅黑;黑体" w:cs="微软雅黑;黑体" w:ascii="微软雅黑;黑体" w:hAnsi="微软雅黑;黑体"/>
          <w:sz w:val="18"/>
          <w:szCs w:val="1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zh-CN"/>
        </w:rPr>
        <w:t>汤</w:t>
      </w:r>
    </w:p>
    <w:p>
      <w:pPr>
        <w:pStyle w:val="Normal"/>
        <w:spacing w:lineRule="atLeast" w:line="0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微软雅黑;黑体" w:eastAsia="微软雅黑;黑体"/>
          <w:b/>
          <w:color w:val="CC0099"/>
          <w:sz w:val="18"/>
          <w:szCs w:val="18"/>
        </w:rPr>
        <w:t>玩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：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玩的轻松、经典景点都一饱览</w:t>
      </w:r>
      <w:r>
        <w:rPr>
          <w:rFonts w:ascii="微软雅黑;黑体" w:hAnsi="微软雅黑;黑体" w:cs="微软雅黑;黑体" w:eastAsia="微软雅黑;黑体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微软雅黑;黑体" w:hAnsi="微软雅黑;黑体" w:eastAsia="微软雅黑;黑体" w:cs="微软雅黑;黑体"/>
          <w:sz w:val="18"/>
          <w:szCs w:val="18"/>
          <w:lang w:val="en-US" w:eastAsia="zh-CN"/>
        </w:rPr>
      </w:pPr>
      <w:r>
        <w:rPr>
          <w:rFonts w:ascii="微软雅黑;黑体" w:hAnsi="微软雅黑;黑体" w:cs="微软雅黑;黑体" w:eastAsia="微软雅黑;黑体"/>
          <w:b/>
          <w:color w:val="CC0099"/>
          <w:sz w:val="18"/>
          <w:szCs w:val="18"/>
        </w:rPr>
        <w:t>看</w:t>
      </w:r>
      <w:r>
        <w:rPr>
          <w:rFonts w:ascii="微软雅黑;黑体" w:hAnsi="微软雅黑;黑体" w:cs="微软雅黑;黑体" w:eastAsia="微软雅黑;黑体"/>
          <w:sz w:val="18"/>
          <w:szCs w:val="18"/>
        </w:rPr>
        <w:t>：</w:t>
      </w:r>
      <w:r>
        <w:rPr>
          <w:rFonts w:ascii="微软雅黑;黑体" w:hAnsi="微软雅黑;黑体" w:cs="微软雅黑;黑体" w:eastAsia="微软雅黑;黑体"/>
          <w:sz w:val="18"/>
          <w:szCs w:val="18"/>
          <w:lang w:eastAsia="zh-CN"/>
        </w:rPr>
        <w:t>挪威最有代表性的景观</w:t>
      </w:r>
      <w:r>
        <w:rPr>
          <w:rFonts w:eastAsia="微软雅黑;黑体" w:cs="微软雅黑;黑体" w:ascii="微软雅黑;黑体" w:hAnsi="微软雅黑;黑体"/>
          <w:sz w:val="18"/>
          <w:szCs w:val="18"/>
          <w:lang w:val="en-US" w:eastAsia="zh-CN"/>
        </w:rPr>
        <w:t>-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zh-CN"/>
        </w:rPr>
        <w:t>松恩峡湾，乘高山火车</w:t>
      </w:r>
      <w:r>
        <w:rPr>
          <w:rFonts w:ascii="微软雅黑;黑体" w:hAnsi="微软雅黑;黑体" w:cs="微软雅黑;黑体" w:eastAsia="微软雅黑;黑体"/>
          <w:sz w:val="18"/>
          <w:szCs w:val="18"/>
          <w:lang w:val="sv-SE" w:eastAsia="zh-CN"/>
        </w:rPr>
        <w:t>沿途可以欣赏雄壮的肖斯大瀑布。</w:t>
      </w:r>
      <w:r>
        <w:rPr>
          <w:rFonts w:ascii="微软雅黑;黑体" w:hAnsi="微软雅黑;黑体" w:cs="微软雅黑;黑体" w:eastAsia="微软雅黑;黑体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微软雅黑;黑体" w:hAnsi="微软雅黑;黑体" w:eastAsia="微软雅黑;黑体" w:cs="微软雅黑;黑体"/>
          <w:sz w:val="18"/>
          <w:szCs w:val="1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18"/>
          <w:szCs w:val="18"/>
          <w:lang w:val="en-US" w:eastAsia="zh-CN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0"/>
        <w:gridCol w:w="6240"/>
        <w:gridCol w:w="615"/>
        <w:gridCol w:w="1362"/>
      </w:tblGrid>
      <w:tr>
        <w:trPr>
          <w:trHeight w:val="5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交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455" w:leader="none"/>
                <w:tab w:val="center" w:pos="3582" w:leader="none"/>
              </w:tabs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ab/>
              <w:tab/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行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</w:t>
            </w:r>
          </w:p>
        </w:tc>
      </w:tr>
      <w:tr>
        <w:trPr>
          <w:trHeight w:val="2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一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飞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赫尔辛基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2"/>
                <w:szCs w:val="22"/>
                <w:lang w:val="sv-SE"/>
              </w:rPr>
              <w:t>参考航班：</w:t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40004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998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PVGCPH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1320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/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1845 </w:t>
            </w:r>
          </w:p>
          <w:p>
            <w:pPr>
              <w:pStyle w:val="Default"/>
              <w:ind w:firstLine="420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1726 CPHHEL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2030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/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2305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乘坐国际航班前往赫尔辛基，抵达后导游接机，入住酒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 w:eastAsia="zh-CN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无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 w:eastAsia="zh-CN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二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游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赫尔辛基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-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斯德哥尔摩（邮轮时间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—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30+1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赫尔辛基市区观光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参观北欧最大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东正教教堂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  <w:lang w:val="sv-SE"/>
              </w:rPr>
              <w:t>-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乌斯潘斯基教堂（入内参观约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分钟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赫尔辛基市区的标志性建筑—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主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以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参议院广场，赫尔辛基大学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以上三个景点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全部以岩石建造的别具一格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岩石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去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西贝柳斯公园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芬兰伟大的作曲家西贝柳斯是芬兰民族乐派的奠基人和杰出代表，芬兰人视其为音乐之父。随后参观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曼达铜像、总统府，在码头市场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活动时间约半个小时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 xml:space="preserve">， 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STOCMANN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百货大楼享受购物乐趣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活动时间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个小时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。之后前往码头乘坐豪华游轮前往斯德哥尔摩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豪华游轮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三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斯德哥尔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船上早餐，抵达斯德哥尔摩后导游接船。之后参观久负盛名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颁发诺贝尔奖举行晚宴的市政厅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了解瑞典十三世纪的建筑特点。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瓦萨沉船博物馆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不可不去，一艘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世纪的远洋旗舰呈现在那里，展现出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300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年前的生活。游览蓝色音乐大厅，每年诺贝尔奖的颁奖举行地，瑞典皇宫广场，老城，峡湾街等或者皇后大街自由购物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>
          <w:trHeight w:val="17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四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斯德哥尔摩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305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卡尔斯塔德</w:t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酒店早餐后，参观瑞典皇室居住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后岛（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中国宫（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。午餐后前往瑞典第七大城市卡尔斯塔德，游览北欧最大湖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—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维纳恩湖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（约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分钟）。抵达后晚餐，之后入住酒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17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五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卡尔斯塔德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247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哥德堡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酒店早餐后前往瑞典西海岸第二大城市哥德堡。游览著名的哥德堡号，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沃尔沃博物馆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，小博门码头，哥塔广场，歌剧院，阿道夫广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>
          <w:trHeight w:val="7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六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德堡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29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乘车前往挪威首都奥斯陆。游览举办冬季奥运会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跳台滑雪场（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参观奥斯陆市内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维格兰雕塑公园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5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左右），公园以湖泊为自然背景，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5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座栩栩如生的人体雕塑表现了人类生活的各个方面。随后游览宏伟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宫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。颁发诺贝尔和平奖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市政厅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及广场，从未被攻克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克胡思城堡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新歌剧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七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3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峡湾小镇弗洛姆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前往挪威峡湾之王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松恩峡湾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身临其境的感受它的魅力。松恩全长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4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公里，深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30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米，号称峡湾之王，游览美丽的峡湾景色，清新凛冽的空气和碧波荡漾的海水，以及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乘游船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在蜿蜒曲折的峡湾中游走，运气好的时候或许会看见海豹探头探脑地向游客打招呼。搭乘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高山火车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前往米尔达，沿途可以欣赏上雄壮的肖斯大瀑布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晚餐</w:t>
            </w:r>
            <w:r>
              <w:rPr>
                <w:rFonts w:ascii="华文细黑;宋体" w:hAnsi="华文细黑;宋体" w:cs="华文细黑;宋体" w:eastAsia="华文细黑;宋体"/>
                <w:b/>
                <w:color w:val="FF0000"/>
                <w:kern w:val="0"/>
                <w:sz w:val="22"/>
                <w:szCs w:val="22"/>
                <w:lang w:val="sv-SE"/>
              </w:rPr>
              <w:t>特别安排酒店内丰盛自助晚餐或特色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22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八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峡湾小镇弗洛姆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167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卑尔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;Segoe UI" w:hAnsi="Calibri;Segoe UI" w:cs="Calibri;Segoe UI"/>
                <w:kern w:val="0"/>
                <w:sz w:val="28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驱车前往挪威最西面的城市，峡湾的入口处卑尔根，城市观光包括布吕根商人故居，木质教堂，在鱼市享用新鲜的北欧特色海鲜。搭乘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观光缆车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上至山顶俯览这美丽的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绿肺之城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四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九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D4B4" w:val="clear"/>
              <w:jc w:val="left"/>
              <w:rPr>
                <w:sz w:val="28"/>
                <w:szCs w:val="28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卑尔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BD4B4" w:val="clear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ascii="华文中宋;宋体" w:hAnsi="华文中宋;宋体" w:cs="宋体" w:eastAsia="华文中宋;宋体"/>
                <w:b/>
                <w:color w:val="400040"/>
                <w:kern w:val="0"/>
                <w:szCs w:val="21"/>
              </w:rPr>
              <w:t>参考航班：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2865   BGOCPH   0955 /1115  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1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送往机场，搭乘航班前往丹麦首都哥本哈根。参观哥本哈根的象征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美人鱼雕像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以及源自北欧家喻户晓的神话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神农喷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女王居住的丹麦皇宫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美琳堡宫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宫广场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远眺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歌剧院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大理石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参观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市政厅广场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安徒生铜像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国会大厦，琥珀博物馆，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漫步于世界上第一条也是最长的一条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希斯特罗耶步行街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以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新港酒吧街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晚餐后入住酒店休息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45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北西兰岛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前往丹麦著名的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哈姆雷特城堡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当年莎士比亚就是以此为想象舞台撰写了名著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&lt;&lt;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哈姆雷特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&gt;&gt;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以及丹麦国家博物馆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菲特烈堡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这里也曾是丹麦王子与他的香港皇妃举行婚礼的地方。以及丹麦女王居住的夏宫（和平宫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五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一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飞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D4B4" w:val="clear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</w:p>
          <w:p>
            <w:pPr>
              <w:pStyle w:val="Normal"/>
              <w:widowControl/>
              <w:shd w:fill="FBD4B4" w:val="clear"/>
              <w:jc w:val="left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</w:rPr>
              <w:t>参考航班</w:t>
            </w: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  <w:lang w:val="sv-SE"/>
              </w:rPr>
              <w:t>：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SK997 CPHPVG 1840 1055+1 </w:t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早餐以后前往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希斯特罗耶步行街 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购物，之后前往哥本哈根机场，办理退税和登机手续，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搭乘国际航班返回中国。结束此次美好的行程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二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</w:p>
          <w:p>
            <w:pPr>
              <w:pStyle w:val="Normal"/>
              <w:rPr/>
            </w:pPr>
            <w:r>
              <w:rPr/>
              <w:t>抵达上海，结束愉快行程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提供标准：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含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酒店：全程市区</w:t>
      </w:r>
      <w:r>
        <w:rPr/>
        <w:t xml:space="preserve">4-5* </w:t>
      </w:r>
      <w:r>
        <w:rPr/>
        <w:t>酒店</w:t>
      </w:r>
      <w:r>
        <w:rPr/>
        <w:t>9</w:t>
      </w:r>
      <w:r>
        <w:rPr/>
        <w:t>晚住宿，</w:t>
      </w:r>
      <w:r>
        <w:rPr>
          <w:lang w:eastAsia="zh-CN"/>
        </w:rPr>
        <w:t>双标间，</w:t>
      </w:r>
      <w:r>
        <w:rPr/>
        <w:t>含酒店早餐，如果产生单间，需补单间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交通：</w:t>
      </w:r>
      <w:r>
        <w:rPr/>
        <w:t>25-30</w:t>
      </w:r>
      <w:r>
        <w:rPr/>
        <w:t>座境外标准旅游巴士，外籍司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导游：优秀中文领队、导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0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门票：</w:t>
      </w:r>
      <w:r>
        <w:rPr>
          <w:rFonts w:ascii="宋体" w:hAnsi="宋体" w:cs="宋体"/>
          <w:kern w:val="0"/>
          <w:szCs w:val="20"/>
        </w:rPr>
        <w:t>斯德哥尔摩市政厅含讲解、</w:t>
      </w:r>
      <w:r>
        <w:rPr>
          <w:rFonts w:cs="宋体" w:ascii="宋体" w:hAnsi="宋体"/>
          <w:kern w:val="0"/>
          <w:szCs w:val="20"/>
        </w:rPr>
        <w:t>VASA</w:t>
      </w:r>
      <w:r>
        <w:rPr>
          <w:rFonts w:ascii="宋体" w:hAnsi="宋体" w:cs="宋体"/>
          <w:kern w:val="0"/>
          <w:szCs w:val="20"/>
        </w:rPr>
        <w:t>沉船博物馆含讲解、皇后岛宫、中国宫、</w:t>
      </w:r>
      <w:r>
        <w:rPr>
          <w:rFonts w:cs="宋体" w:ascii="宋体" w:hAnsi="宋体"/>
          <w:kern w:val="0"/>
          <w:szCs w:val="20"/>
        </w:rPr>
        <w:t>VOLVO</w:t>
      </w:r>
      <w:r>
        <w:rPr>
          <w:rFonts w:ascii="宋体" w:hAnsi="宋体" w:cs="宋体"/>
          <w:kern w:val="0"/>
          <w:szCs w:val="20"/>
        </w:rPr>
        <w:t>博物馆、阿克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0"/>
        </w:rPr>
        <w:t>斯城堡、峡湾游船、高山观景火车、卑尔根观光缆车、哈姆雷特堡、腓特烈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游轮：</w:t>
      </w:r>
      <w:r>
        <w:rPr>
          <w:rFonts w:ascii="宋体" w:hAnsi="宋体" w:cs="宋体"/>
          <w:kern w:val="0"/>
          <w:szCs w:val="20"/>
        </w:rPr>
        <w:t>赫尔辛基</w:t>
      </w:r>
      <w:r>
        <w:rPr>
          <w:rFonts w:cs="宋体" w:ascii="宋体" w:hAnsi="宋体"/>
          <w:kern w:val="0"/>
          <w:szCs w:val="20"/>
        </w:rPr>
        <w:t>-</w:t>
      </w:r>
      <w:r>
        <w:rPr>
          <w:rFonts w:ascii="宋体" w:hAnsi="宋体" w:cs="宋体"/>
          <w:kern w:val="0"/>
          <w:szCs w:val="20"/>
        </w:rPr>
        <w:t>斯德哥尔摩诗丽雅夜游轮</w:t>
      </w:r>
      <w:r>
        <w:rPr>
          <w:rFonts w:ascii="宋体" w:hAnsi="宋体" w:cs="宋体"/>
          <w:kern w:val="0"/>
          <w:szCs w:val="20"/>
          <w:lang w:eastAsia="zh-CN"/>
        </w:rPr>
        <w:t>外</w:t>
      </w:r>
      <w:r>
        <w:rPr>
          <w:rFonts w:ascii="宋体" w:hAnsi="宋体" w:cs="宋体"/>
          <w:kern w:val="0"/>
          <w:szCs w:val="20"/>
        </w:rPr>
        <w:t>舱</w:t>
      </w:r>
      <w:r>
        <w:rPr>
          <w:rFonts w:cs="宋体" w:ascii="宋体" w:hAnsi="宋体"/>
          <w:kern w:val="0"/>
          <w:szCs w:val="20"/>
        </w:rPr>
        <w:t>+</w:t>
      </w:r>
      <w:r>
        <w:rPr>
          <w:rFonts w:ascii="宋体" w:hAnsi="宋体" w:cs="宋体"/>
          <w:kern w:val="0"/>
          <w:szCs w:val="20"/>
        </w:rPr>
        <w:t>自助早晚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用餐：</w:t>
      </w:r>
      <w:r>
        <w:rPr/>
        <w:t>9</w:t>
      </w:r>
      <w:r>
        <w:rPr/>
        <w:t>早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正用餐（早餐为自然早餐是房价内包含的，正餐为中餐，</w:t>
      </w:r>
      <w:r>
        <w:rPr/>
        <w:t>8</w:t>
      </w:r>
      <w:r>
        <w:rPr/>
        <w:t>菜</w:t>
      </w:r>
      <w:r>
        <w:rPr/>
        <w:t>1</w:t>
      </w:r>
      <w:r>
        <w:rPr/>
        <w:t>汤，</w:t>
      </w:r>
      <w:r>
        <w:rPr>
          <w:rFonts w:ascii="宋体" w:hAnsi="宋体" w:cs="宋体"/>
        </w:rPr>
        <w:t>峡湾午餐为快餐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ascii="宋体" w:hAnsi="宋体" w:cs="宋体"/>
        </w:rPr>
        <w:t>峡湾晚餐为酒店内西餐，</w:t>
      </w:r>
      <w:r>
        <w:rPr>
          <w:rFonts w:ascii="宋体" w:hAnsi="宋体" w:cs="宋体"/>
          <w:kern w:val="0"/>
          <w:szCs w:val="20"/>
        </w:rPr>
        <w:t>含</w:t>
      </w:r>
      <w:r>
        <w:rPr>
          <w:rFonts w:cs="宋体" w:ascii="宋体" w:hAnsi="宋体"/>
          <w:kern w:val="0"/>
          <w:szCs w:val="20"/>
        </w:rPr>
        <w:t>4</w:t>
      </w:r>
      <w:r>
        <w:rPr>
          <w:rFonts w:ascii="宋体" w:hAnsi="宋体" w:cs="宋体"/>
          <w:kern w:val="0"/>
          <w:szCs w:val="20"/>
        </w:rPr>
        <w:t>顿特色餐，分别是驯鹿肉餐，肉丸餐，三文鱼餐，猪排餐，</w:t>
      </w:r>
      <w:r>
        <w:rPr>
          <w:rFonts w:cs="宋体" w:ascii="宋体" w:hAnsi="宋体"/>
          <w:kern w:val="0"/>
          <w:szCs w:val="20"/>
        </w:rPr>
        <w:t>D9</w:t>
      </w:r>
      <w:r>
        <w:rPr>
          <w:rFonts w:ascii="宋体" w:hAnsi="宋体" w:cs="宋体"/>
          <w:kern w:val="0"/>
          <w:szCs w:val="20"/>
        </w:rPr>
        <w:t>早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kern w:val="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0"/>
        </w:rPr>
        <w:t>打包盒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签证：瑞典</w:t>
      </w:r>
      <w:r>
        <w:rPr/>
        <w:t>ADS</w:t>
      </w:r>
      <w:r>
        <w:rPr/>
        <w:t>签证及旅游意外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机票：往返国际机票、国际机场建设费（不含燃油涨价因素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司机、导游、领队服务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饮料：每人每天</w:t>
      </w:r>
      <w:r>
        <w:rPr/>
        <w:t>1</w:t>
      </w:r>
      <w:r>
        <w:rPr/>
        <w:t>瓶矿泉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b/>
          <w:b/>
        </w:rPr>
      </w:pPr>
      <w:r>
        <w:rPr>
          <w:b/>
          <w:color w:val="3333FF"/>
        </w:rPr>
        <w:t>不含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 w:eastAsia="zh-CN"/>
        </w:rPr>
        <w:t>单人住双标间补房差：</w:t>
      </w:r>
      <w:r>
        <w:rPr>
          <w:color w:val="FF0000"/>
          <w:lang w:val="en-US" w:eastAsia="zh-CN"/>
        </w:rPr>
        <w:t>8172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全程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晚酒店</w:t>
      </w:r>
      <w:r>
        <w:rPr>
          <w:color w:val="FF0000"/>
          <w:lang w:val="en-US" w:eastAsia="zh-CN"/>
        </w:rPr>
        <w:t>7632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9</w:t>
      </w:r>
      <w:r>
        <w:rPr>
          <w:color w:val="FF0000"/>
          <w:lang w:val="en-US" w:eastAsia="zh-CN"/>
        </w:rPr>
        <w:t>晚及单人住单人间邮轮舱</w:t>
      </w:r>
      <w:r>
        <w:rPr>
          <w:color w:val="FF0000"/>
          <w:lang w:val="en-US" w:eastAsia="zh-CN"/>
        </w:rPr>
        <w:t>540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晚）</w:t>
      </w:r>
    </w:p>
    <w:p>
      <w:pPr>
        <w:pStyle w:val="Normal"/>
        <w:numPr>
          <w:ilvl w:val="0"/>
          <w:numId w:val="2"/>
        </w:numPr>
        <w:rPr/>
      </w:pPr>
      <w:r>
        <w:rPr/>
        <w:t>公务费用，翻译费用</w:t>
      </w:r>
    </w:p>
    <w:p>
      <w:pPr>
        <w:pStyle w:val="Normal"/>
        <w:numPr>
          <w:ilvl w:val="0"/>
          <w:numId w:val="2"/>
        </w:numPr>
        <w:rPr/>
      </w:pPr>
      <w:r>
        <w:rPr/>
        <w:t>个人性质的消费</w:t>
      </w:r>
    </w:p>
    <w:p>
      <w:pPr>
        <w:pStyle w:val="Normal"/>
        <w:numPr>
          <w:ilvl w:val="0"/>
          <w:numId w:val="2"/>
        </w:numPr>
        <w:rPr/>
      </w:pPr>
      <w:r>
        <w:rPr/>
        <w:t>晚间娱乐活动费用、所有个人消费及计划外超时费用</w:t>
      </w:r>
    </w:p>
    <w:p>
      <w:pPr>
        <w:pStyle w:val="Normal"/>
        <w:numPr>
          <w:ilvl w:val="0"/>
          <w:numId w:val="2"/>
        </w:numPr>
        <w:rPr/>
      </w:pPr>
      <w:r>
        <w:rPr/>
        <w:t>报价中未提及项目，如需增加，请另行加入团费</w:t>
      </w:r>
    </w:p>
    <w:p>
      <w:pPr>
        <w:pStyle w:val="Normal"/>
        <w:numPr>
          <w:ilvl w:val="0"/>
          <w:numId w:val="2"/>
        </w:numPr>
        <w:rPr/>
      </w:pPr>
      <w:r>
        <w:rPr/>
        <w:t>因不可抗因素</w:t>
      </w:r>
      <w:r>
        <w:rPr/>
        <w:t>(</w:t>
      </w:r>
      <w:r>
        <w:rPr/>
        <w:t>天灾</w:t>
      </w:r>
      <w:r>
        <w:rPr/>
        <w:t>,</w:t>
      </w:r>
      <w:r>
        <w:rPr/>
        <w:t>罢工</w:t>
      </w:r>
      <w:r>
        <w:rPr/>
        <w:t>,</w:t>
      </w:r>
      <w:r>
        <w:rPr/>
        <w:t>偷窃等</w:t>
      </w:r>
      <w:r>
        <w:rPr/>
        <w:t>)</w:t>
      </w:r>
      <w:r>
        <w:rPr/>
        <w:t>所造成的损失本公司不予负责</w:t>
      </w:r>
      <w:r>
        <w:rPr/>
        <w:t>,</w:t>
      </w:r>
      <w:r>
        <w:rPr/>
        <w:t>请谅解</w:t>
      </w:r>
    </w:p>
    <w:p>
      <w:pPr>
        <w:pStyle w:val="Normal"/>
        <w:numPr>
          <w:ilvl w:val="0"/>
          <w:numId w:val="3"/>
        </w:numPr>
        <w:rPr/>
      </w:pPr>
      <w:r>
        <w:rPr/>
        <w:t>导游工作时间为</w:t>
      </w:r>
      <w:r>
        <w:rPr/>
        <w:t>0900-1900</w:t>
      </w:r>
      <w:r>
        <w:rPr/>
        <w:t>，如果超时，超过</w:t>
      </w:r>
      <w:r>
        <w:rPr/>
        <w:t>6</w:t>
      </w:r>
      <w:r>
        <w:rPr/>
        <w:t>小时按照一天计算，超时需支付司机导游加班费各</w:t>
      </w:r>
      <w:r>
        <w:rPr/>
        <w:t>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欧元</w:t>
      </w:r>
      <w:r>
        <w:rPr/>
        <w:t>/</w:t>
      </w:r>
      <w:r>
        <w:rPr/>
        <w:t>小时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因不可抗拒的客观原因（如天灾、战争、罢工等）、航空公司航班延误或取消、领馆签证延误、报名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人数不足等特殊情况，我公司有权取消或变更行程，一切超出费用（如在外延期签证费、住、食及交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通费、国家航空运价调整等）我公司有权加差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、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公务舱补差价：</w:t>
      </w:r>
      <w:r>
        <w:rPr>
          <w:color w:val="FF0000"/>
          <w:lang w:val="en-US" w:eastAsia="zh-CN"/>
        </w:rPr>
        <w:t>23018</w:t>
      </w:r>
      <w:r>
        <w:rPr>
          <w:color w:val="FF0000"/>
          <w:lang w:val="en-US" w:eastAsia="zh-CN"/>
        </w:rPr>
        <w:t>元（即时散客票价，到时以当日开票的价格补差价）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报价：</w:t>
      </w:r>
      <w:r>
        <w:rPr>
          <w:color w:val="000000"/>
          <w:sz w:val="36"/>
          <w:szCs w:val="36"/>
          <w:lang w:val="en-US" w:eastAsia="zh-CN"/>
        </w:rPr>
        <w:t>36780</w:t>
      </w:r>
      <w:r>
        <w:rPr>
          <w:color w:val="000000"/>
          <w:sz w:val="36"/>
          <w:szCs w:val="36"/>
          <w:lang w:val="en-US" w:eastAsia="zh-CN"/>
        </w:rPr>
        <w:t>元</w:t>
      </w:r>
      <w:r>
        <w:rPr>
          <w:color w:val="000000"/>
          <w:sz w:val="36"/>
          <w:szCs w:val="36"/>
          <w:lang w:val="en-US" w:eastAsia="zh-CN"/>
        </w:rPr>
        <w:t>/</w:t>
      </w:r>
      <w:r>
        <w:rPr>
          <w:color w:val="000000"/>
          <w:sz w:val="36"/>
          <w:szCs w:val="36"/>
          <w:lang w:val="en-US" w:eastAsia="zh-CN"/>
        </w:rPr>
        <w:t>人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中宋;宋体" w:hAnsi="华文中宋;宋体" w:eastAsia="华文中宋;宋体" w:cs="华文中宋;宋体"/>
          <w:b/>
          <w:b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                                       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ˎ̥;Times New Roman" w:hAnsi="ˎ̥;Times New Roman" w:eastAsia="华文中宋;宋体" w:cs="ˎ̥;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华文中宋;宋体"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微软雅黑">
    <w:altName w:val="黑体"/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Webdings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经典繁颜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地址：上海市黄浦路</w:t>
    </w:r>
    <w:r>
      <w:rPr/>
      <w:t>110</w:t>
    </w:r>
    <w:r>
      <w:rPr/>
      <w:t>号</w:t>
    </w:r>
    <w:r>
      <w:rPr/>
      <w:t>537</w:t>
    </w:r>
    <w:r>
      <w:rPr/>
      <w:t>室</w:t>
    </w:r>
    <w:r>
      <w:rPr>
        <w:rFonts w:eastAsia="Times New Roman"/>
      </w:rPr>
      <w:t xml:space="preserve">       </w:t>
    </w:r>
    <w:r>
      <w:rPr/>
      <w:t>电话：</w:t>
    </w:r>
    <w:r>
      <w:rPr/>
      <w:t>021</w:t>
    </w:r>
    <w:r>
      <w:rPr>
        <w:rFonts w:cs="宋体" w:ascii="宋体" w:hAnsi="宋体"/>
      </w:rPr>
      <w:t>—</w:t>
    </w:r>
    <w:r>
      <w:rPr/>
      <w:t xml:space="preserve">63070413/63077143    </w:t>
    </w:r>
    <w:r>
      <w:rPr/>
      <w:t>邮编：</w:t>
    </w:r>
    <w:r>
      <w:rPr/>
      <w:t xml:space="preserve">200080    </w:t>
    </w:r>
    <w:r>
      <w:rPr/>
      <w:t>传真：</w:t>
    </w:r>
    <w:r>
      <w:rPr/>
      <w:t>021</w:t>
    </w:r>
    <w:r>
      <w:rPr>
        <w:rFonts w:cs="宋体" w:ascii="宋体" w:hAnsi="宋体"/>
      </w:rPr>
      <w:t>—</w:t>
    </w:r>
    <w:r>
      <w:rPr/>
      <w:t>63070379</w:t>
    </w:r>
  </w:p>
  <w:p>
    <w:pPr>
      <w:pStyle w:val="Footer"/>
      <w:rPr/>
    </w:pPr>
    <w:r>
      <w:rPr/>
      <w:t>ADD</w:t>
    </w:r>
    <w:r>
      <w:rPr/>
      <w:t>：</w:t>
    </w:r>
    <w:r>
      <w:rPr/>
      <w:t>Room537 No.110 Huang Pu Road.Shanghai  PC:200080  Tel</w:t>
    </w:r>
    <w:r>
      <w:rPr/>
      <w:t>：</w:t>
    </w:r>
    <w:r>
      <w:rPr/>
      <w:t>021</w:t>
    </w:r>
    <w:r>
      <w:rPr>
        <w:rFonts w:cs="宋体" w:ascii="宋体" w:hAnsi="宋体"/>
      </w:rPr>
      <w:t>—</w:t>
    </w:r>
    <w:r>
      <w:rPr/>
      <w:t>63070413/63077143  FAX</w:t>
    </w:r>
    <w:r>
      <w:rPr/>
      <w:t>：</w:t>
    </w:r>
    <w:r>
      <w:rPr/>
      <w:t>021</w:t>
    </w:r>
    <w:r>
      <w:rPr>
        <w:rFonts w:cs="宋体" w:ascii="宋体" w:hAnsi="宋体"/>
      </w:rPr>
      <w:t>—</w:t>
    </w:r>
    <w:r>
      <w:rPr/>
      <w:t>63070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80010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firstLine="281"/>
                            <w:rPr>
                              <w:rFonts w:ascii="经典繁颜体;黑体" w:hAnsi="经典繁颜体;黑体" w:eastAsia="经典繁颜体;黑体" w:cs="经典繁颜体;黑体"/>
                              <w:b/>
                              <w:b/>
                              <w:color w:val="080A0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经典繁颜体;黑体" w:cs="经典繁颜体;黑体" w:ascii="经典繁颜体;黑体" w:hAnsi="经典繁颜体;黑体"/>
                              <w:b/>
                              <w:color w:val="080A0C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34975" cy="525145"/>
                                <wp:effectExtent l="0" t="0" r="0" b="0"/>
                                <wp:docPr id="3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105"/>
                            <w:rPr>
                              <w:rFonts w:ascii="经典繁颜体;黑体" w:hAnsi="经典繁颜体;黑体" w:eastAsia="经典繁颜体;黑体" w:cs="经典繁颜体;黑体"/>
                              <w:b/>
                              <w:b/>
                              <w:color w:val="080A0C"/>
                              <w:szCs w:val="21"/>
                            </w:rPr>
                          </w:pPr>
                          <w:r>
                            <w:rPr>
                              <w:rFonts w:ascii="经典繁颜体;黑体" w:hAnsi="经典繁颜体;黑体" w:cs="经典繁颜体;黑体" w:eastAsia="经典繁颜体;黑体"/>
                              <w:b/>
                              <w:color w:val="080A0C"/>
                              <w:szCs w:val="21"/>
                            </w:rPr>
                            <w:t>强生集團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96620" cy="136525"/>
                                <wp:effectExtent l="0" t="0" r="0" b="0"/>
                                <wp:docPr id="4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  <w:u w:val="thick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.6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firstLine="281"/>
                      <w:rPr>
                        <w:rFonts w:ascii="经典繁颜体;黑体" w:hAnsi="经典繁颜体;黑体" w:eastAsia="经典繁颜体;黑体" w:cs="经典繁颜体;黑体"/>
                        <w:b/>
                        <w:b/>
                        <w:color w:val="080A0C"/>
                        <w:sz w:val="28"/>
                        <w:szCs w:val="28"/>
                      </w:rPr>
                    </w:pPr>
                    <w:r>
                      <w:rPr>
                        <w:rFonts w:eastAsia="经典繁颜体;黑体" w:cs="经典繁颜体;黑体" w:ascii="经典繁颜体;黑体" w:hAnsi="经典繁颜体;黑体"/>
                        <w:b/>
                        <w:color w:val="080A0C"/>
                        <w:sz w:val="28"/>
                        <w:szCs w:val="28"/>
                      </w:rPr>
                      <w:drawing>
                        <wp:inline distT="0" distB="0" distL="0" distR="0">
                          <wp:extent cx="434975" cy="525145"/>
                          <wp:effectExtent l="0" t="0" r="0" b="0"/>
                          <wp:docPr id="5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975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40"/>
                      <w:ind w:firstLine="105"/>
                      <w:rPr>
                        <w:rFonts w:ascii="经典繁颜体;黑体" w:hAnsi="经典繁颜体;黑体" w:eastAsia="经典繁颜体;黑体" w:cs="经典繁颜体;黑体"/>
                        <w:b/>
                        <w:b/>
                        <w:color w:val="080A0C"/>
                        <w:szCs w:val="21"/>
                      </w:rPr>
                    </w:pPr>
                    <w:r>
                      <w:rPr>
                        <w:rFonts w:ascii="经典繁颜体;黑体" w:hAnsi="经典繁颜体;黑体" w:cs="经典繁颜体;黑体" w:eastAsia="经典繁颜体;黑体"/>
                        <w:b/>
                        <w:color w:val="080A0C"/>
                        <w:szCs w:val="21"/>
                      </w:rPr>
                      <w:t>强生集團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896620" cy="136525"/>
                          <wp:effectExtent l="0" t="0" r="0" b="0"/>
                          <wp:docPr id="6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13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sz w:val="28"/>
                        <w:szCs w:val="28"/>
                        <w:u w:val="thick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8"/>
                        <w:u w:val="thick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76835</wp:posOffset>
              </wp:positionV>
              <wp:extent cx="5143500" cy="5943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distribute"/>
                            <w:rPr>
                              <w:rFonts w:ascii="新宋体" w:hAnsi="新宋体" w:eastAsia="新宋体" w:cs="新宋体"/>
                              <w:b/>
                              <w:b/>
                              <w:color w:val="1F1A17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b/>
                              <w:color w:val="1F1A17"/>
                              <w:sz w:val="44"/>
                              <w:szCs w:val="44"/>
                            </w:rPr>
                            <w:t>上海强生國際旅行社有限責任公司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  <w:color w:val="1F1A17"/>
                              <w:szCs w:val="21"/>
                            </w:rPr>
                            <w:t>Shanghai Qiangsheng I</w:t>
                          </w:r>
                          <w:r>
                            <w:rPr>
                              <w:b/>
                              <w:color w:val="1F1A17"/>
                              <w:szCs w:val="21"/>
                            </w:rPr>
                            <w:t>nternational Travel Service Co.,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6.8pt;mso-wrap-distance-left:9.05pt;mso-wrap-distance-right:9.05pt;mso-wrap-distance-top:0pt;mso-wrap-distance-bottom:0pt;margin-top:6.0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jc w:val="distribute"/>
                      <w:rPr>
                        <w:rFonts w:ascii="新宋体" w:hAnsi="新宋体" w:eastAsia="新宋体" w:cs="新宋体"/>
                        <w:b/>
                        <w:b/>
                        <w:color w:val="1F1A17"/>
                        <w:sz w:val="44"/>
                        <w:szCs w:val="44"/>
                      </w:rPr>
                    </w:pPr>
                    <w:r>
                      <w:rPr>
                        <w:rFonts w:ascii="新宋体" w:hAnsi="新宋体" w:cs="新宋体" w:eastAsia="新宋体"/>
                        <w:b/>
                        <w:color w:val="1F1A17"/>
                        <w:sz w:val="44"/>
                        <w:szCs w:val="44"/>
                      </w:rPr>
                      <w:t>上海强生國際旅行社有限責任公司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  <w:color w:val="1F1A17"/>
                        <w:szCs w:val="21"/>
                      </w:rPr>
                      <w:t>Shanghai Qiangsheng I</w:t>
                    </w:r>
                    <w:r>
                      <w:rPr>
                        <w:b/>
                        <w:color w:val="1F1A17"/>
                        <w:szCs w:val="21"/>
                      </w:rPr>
                      <w:t>nternational Travel Service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u w:val="thick"/>
      </w:rPr>
    </w:pPr>
    <w:r>
      <w:rPr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0:00Z</dcterms:created>
  <dc:creator>blueairhyh</dc:creator>
  <dc:description/>
  <dc:language>en-US</dc:language>
  <cp:lastModifiedBy>Administrator</cp:lastModifiedBy>
  <cp:lastPrinted>2014-08-14T16:14:00Z</cp:lastPrinted>
  <dcterms:modified xsi:type="dcterms:W3CDTF">2015-03-03T01:57:21Z</dcterms:modified>
  <cp:revision>4</cp:revision>
  <dc:subject/>
  <dc:title>宁波余姚溪口休闲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