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企业所得税汇算清缴网上培训操作指南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登录“上海税务网”网上办税服务厅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网址：“上海税务”网站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kern w:val="0"/>
            <w:szCs w:val="21"/>
          </w:rPr>
          <w:t>http://www.tax.sh.gov.cn</w:t>
        </w:r>
      </w:hyperlink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2192020" cy="761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模块进入：</w:t>
      </w:r>
    </w:p>
    <w:p>
      <w:pPr>
        <w:pStyle w:val="Normal"/>
        <w:ind w:firstLine="424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261620</wp:posOffset>
                </wp:positionV>
                <wp:extent cx="645160" cy="142875"/>
                <wp:effectExtent l="12065" t="825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920"/>
                        </a:xfrm>
                        <a:prstGeom prst="leftArrow">
                          <a:avLst>
                            <a:gd name="adj1" fmla="val 50000"/>
                            <a:gd name="adj2" fmla="val 112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5.25pt;margin-top:20.6pt;width:50.7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57450" cy="1586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-1905</wp:posOffset>
                </wp:positionV>
                <wp:extent cx="1570990" cy="711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用户登录界面输入纳税人识别号和密码（初始密码为纳税人代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6.05pt;mso-wrap-distance-left:9.05pt;mso-wrap-distance-right:9.05pt;mso-wrap-distance-top:0pt;mso-wrap-distance-bottom:0pt;margin-top:-0.1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用户登录界面输入纳税人识别号和密码（初始密码为纳税人代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特别提示】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您忘记登录密码，请及时联系专管员进行密码重置（重置后的密码为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，否则连续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次输入密码错误将被系统锁定，次日才能再次登录；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第一次登录后系统提示修改密码，新密码须为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位以上字母、数字和特殊字符的组合；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登录后如有操作上的问题，可点击右上角“新手上路”查看网站操作功能。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查看</w:t>
      </w: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>年度企业所得税汇算清缴的有关通知及培训内容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szCs w:val="21"/>
        </w:rPr>
        <w:t>您登录后，可在中央信息提示区域（见下图）的“通知公告”中查看税务部门给您发送的汇算清缴最新通知，或者使用消息盒（信封图标）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95275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查看所有的历史推送信息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660</wp:posOffset>
            </wp:positionH>
            <wp:positionV relativeFrom="paragraph">
              <wp:posOffset>-196850</wp:posOffset>
            </wp:positionV>
            <wp:extent cx="3258185" cy="200279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szCs w:val="21"/>
        </w:rPr>
        <w:t>我们将给您发送汇算清缴工作通知（通知内容包含：汇算清缴工作相关程序上需明确、注意的事宜）、文件，以及市局培训视频、区局培训视频以及市局汇算清缴专栏的路径，请注意及时登录查收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664585" cy="978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打开的相关通知中，如有“市局培训视频、区局培训视频以及市局汇算清缴专栏”的路径地址，请直接点击该路径地址打开相应的页面，您也可以点击我们发送给您的附件名称打开或下载附件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您的浏览器阻止打开链接，请点击阻止提示信息并选择“下载文件”（如下图），按指引进行后续操作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4189730" cy="13277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微软雅黑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上海市浦东新区国家税务局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上海市浦东新区地方税务局</w:t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968" w:gutter="0" w:header="426" w:top="993" w:footer="465" w:bottom="851"/>
      <w:pgNumType w:fmt="decimal"/>
      <w:cols w:num="2" w:space="73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.sh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05:00Z</dcterms:created>
  <dc:creator>hh</dc:creator>
  <dc:description/>
  <cp:keywords/>
  <dc:language>en-US</dc:language>
  <cp:lastModifiedBy>pdsw</cp:lastModifiedBy>
  <cp:lastPrinted>2014-02-08T13:40:00Z</cp:lastPrinted>
  <dcterms:modified xsi:type="dcterms:W3CDTF">2014-02-08T06:21:00Z</dcterms:modified>
  <cp:revision>13</cp:revision>
  <dc:subject/>
  <dc:title>                 网厅操作手册</dc:title>
</cp:coreProperties>
</file>